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0. Закона о локалној самоуправи („Службени гласник РС“, број 129/07), члана 5, 6. и </w:t>
      </w:r>
      <w:r>
        <w:rPr>
          <w:rFonts w:cs="Times New Roman" w:ascii="Times New Roman" w:hAnsi="Times New Roman"/>
          <w:sz w:val="24"/>
          <w:szCs w:val="24"/>
          <w:lang w:val="sr-Latn-CS"/>
        </w:rPr>
        <w:t>79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предузећима („Службени гласник РС“, број 1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Latn-CS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2. и 3. Закона о комуналним делатностима („Службени гласник РС“, број 88/11),  као и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општине Владичин Хан  („Службени гласник Пчињског округа“, број 21/08 и 8/09 ), на седници Скупштине општине Владичин Хан  која је одржана дана  </w:t>
      </w:r>
      <w:r>
        <w:rPr>
          <w:rFonts w:cs="Times New Roman" w:ascii="Times New Roman" w:hAnsi="Times New Roman"/>
          <w:sz w:val="24"/>
          <w:szCs w:val="24"/>
          <w:lang w:val="sr-Latn-CS"/>
        </w:rPr>
        <w:t>22.10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у циљу усклађивања оснивачког акта са новим Законом о јавним предузећима , донета је следећ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О  Д  Л  У  К 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СКЛАЂИВАЊ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СНИВАЧКОГ А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ОГ ПРЕДУЗЕЋА ДИРЕКЦИЈА ЗА ГРАЂЕВИНСКО ЗЕМЉИШ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 ПУТЕВЕ ОПШТИНЕ ВЛАДИЧИН Х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   ОПШТЕ ОДРЕД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клађивање оснивачког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ом Одлуком у циљу уаклађивања са Законом о јавним предузећима ( „ Сл. Гласник РС „ бро 15/2016) врши се  усклађивање Одлуке о усклађ</w:t>
      </w:r>
      <w:r>
        <w:rPr>
          <w:rFonts w:cs="Times New Roman" w:ascii="Times New Roman" w:hAnsi="Times New Roman"/>
          <w:sz w:val="24"/>
          <w:szCs w:val="24"/>
          <w:lang w:val="sr-CS"/>
        </w:rPr>
        <w:t>ивању оснивачког а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 за грађевинско земљиште и путеве Општине Владичин (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ужбени гласник Града Врања „ број 18 /2013; 41/2013;11/14 и 3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које је уписано у региста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генције за привредне регистре Решењем бр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Д 132609/201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26.10.2011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: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иљеви оснив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авно предузећ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ирекциј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грађевинско земљиште и путеве Општине Владичин Хан 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ЈП Дирекција)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сновано је и послује ради обезбеђивања трајног обављања делатности одржавање улица и путева, обезбеђења и одржавања јавног осветљења на територији општине као делатности од општег интереса и уредног задовољавања потреба крајњих корисника услуга, а посебно :</w:t>
      </w:r>
    </w:p>
    <w:p>
      <w:pPr>
        <w:pStyle w:val="Stil1tekst"/>
        <w:spacing w:before="0" w:after="0"/>
        <w:jc w:val="both"/>
        <w:rPr/>
      </w:pPr>
      <w:r>
        <w:rPr>
          <w:b/>
          <w:i/>
          <w:lang w:val="sr-CS" w:eastAsia="en-US"/>
        </w:rPr>
        <w:tab/>
      </w:r>
      <w:r>
        <w:rPr>
          <w:lang w:val="sr-CS" w:eastAsia="en-US"/>
        </w:rPr>
        <w:t>- одржавање улица и путева на територији општине Владичин Хан којима се обезбеђује несметано и безбедно одвијање саобраћаја и чува и унапређује употребна вредност улица, путева, тргова, платоа и слично;</w:t>
      </w:r>
    </w:p>
    <w:p>
      <w:pPr>
        <w:pStyle w:val="Stil1tekst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ab/>
        <w:t>- обезбеђивање јавног осветљења, одржавање, адаптација и унапређење објеката и инсталација јавног осветљења којима се осветљавају саобраћајне и друге површине јавне намене;</w:t>
      </w:r>
    </w:p>
    <w:p>
      <w:pPr>
        <w:pStyle w:val="Stil1tekst"/>
        <w:spacing w:before="0" w:after="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- обезбеђење, одржавање, заштита, коришћење и унапређење добара од општег интереса на територији Општине Владичин Хан.</w:t>
      </w:r>
    </w:p>
    <w:p>
      <w:pPr>
        <w:pStyle w:val="Stil1tekst"/>
        <w:spacing w:before="0" w:after="0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одлу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, у складу са Законом о јавним предузећима, регулисана су права и обавезе оснивача и ЈП Дирекција за грађевинско земљиште и путеве Општине Владичин Хан у обављању делатности од општег интереса, из члана 3. Ове одлуке  а нарочито: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 називу, седишту и матичном броју оснив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ословном имену и седишту ЈП Дирекциј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етежној делатности ЈП Дирекциј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рава, обавезе и одговорности оснивача према ЈП Дирекција и ЈП Дирекција према оснив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словима  и начину утврђивања и распоређивања добити, односно начину покрића губитака и сношењу риз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условима и начину задужења ЈП Дирекци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заступању ЈП Дирекциј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износу основног капитала, као и опису, врсти и вредности неновчаног у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органима  ЈП Дирекција и њиховој надле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имовина која се не може отуђи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податак о уделима оснивача у основном капиталу израженог у проценти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заштита животне сре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ругим питањима која су од значаја за несметано обављање делатности за коју се оснива ЈП Дирек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  ПОДАЦИ О ОСНИВ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ч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ивач ЈП Дирекција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а Владичин Хан, улица Светосавска број 1, матични број 072293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ва оснивача оствар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ни статус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П Дирекција има статус правног лица, са правима, обававезама и одговорностима утврђеним зако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П Дирекција у правном промету са трећим лицима има сва овлашћења и иступа у своје име и за свој рачу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дговорнос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обавез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 за своје обавезе одговара целокупном својом имови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ивач не одговара за обавезе ЈП Дирекција, осим у случајевима прописа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ивач је дужан да обезбеди да се  делатност од општег онтереса  из члана 2. Ове одлуке обавља у континуит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ступање и представљањ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 заступа и представља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</w:t>
        <w:tab/>
        <w:t>ПОСЛОВНО ИМЕ И СЕД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о им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авно предузеће 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ржавање улица и путева и обезбеђења и одржавања јавног осветљења на територији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ује под следећим пословним именом 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о предузеће Дирекција за грађевинско земљиште и путеве Општине Владичин Х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краћено пословно име је ЈП Дирекциј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 промени пословног имена одлучује Надзорни одбор ЈП Дирекција, уз сагласност оснива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дишт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иште ЈП Дирекција је у Владичином Хану, улица Светосавска број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 промени седишта ЈП Дирекција одлучује Надзорни одбор, уз сагласност оснива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чат и штамбиљ јавног предузећ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 поседује свој печат и штамбиљ са исписаним текстом на српском језику и ћириличном пис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чат бр.1. је округлог облика пречника 3 цм са  кружно исписаним   пуним пословним именом  и седиштем  ЈП Дирекција са „ПО“ у средини печата и бројем 1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чат бр.2. је округлог облика пречника 3цм. Са истим текстом као и печат бр.1, са „ПО“ у средини и бројем2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мбиљ је правоугаоног облика  димензије 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sr-CS"/>
        </w:rPr>
        <w:t>3цм. и садржи пуно пословно име и седиште ЈП Дирекција и место за датум и бро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пис јавног предузећа у региста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 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нутрашња организациј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 послује као јединствена радна це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том директора ЈП Дирекција, уређује се унутрашња организација и систематизација послова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тежна делатно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тежна делатност ЈП Дирекција ј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val="sr-CS"/>
        </w:rPr>
        <w:t>42.11   Изградња путева и аутопутева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 xml:space="preserve">Осим наведене претежне делатности,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ће се бавити и другим делатностима, као што су: 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38.11   Скупљање отпад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38.21   Третман и одлагање отпада који није опасан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1.10   Разрада грађевинских пројекат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1.20   Изградња стамбених и нестамбених зград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2.21   Изградња цевовод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2.22   Изградња електричних и телекомуникационих водов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2.91   Изградња хидротехничких објеката</w:t>
      </w:r>
    </w:p>
    <w:p>
      <w:pPr>
        <w:pStyle w:val="Tex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2.99   Изградња осталих непоменутих грађевин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11   Рушење објекат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12   Припрема градилишт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13   И</w:t>
      </w: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>сп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итивање терена бушењем и сондирање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21   Постављање електричних инсталациј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22   Постављање водоводних, канализационих, грејних и климатизационих систем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29   Остали инсталациони радови у грађевинарству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31   Малтерисање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32   Уградња столарије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33   Постављање подних и зидних облог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34   Бојење и застакливање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91   Кровни радови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99   Остали непоменути специфични грађевински радови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52.21   Услужне делатности у копненом саобраћају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71.11   Архитектонска длатност 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71.12   Инжењерске делатности и техничко саветовање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81.30  Услуге уређења и одржавања околине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91.04 Делатност ботаничких и зоолошких вртова и заштите природних вредности</w:t>
      </w:r>
    </w:p>
    <w:p>
      <w:pPr>
        <w:pStyle w:val="Tex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03.22   Слатководне аква културе.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делатности ЈП Дирекција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обављање делатности  од општег интерес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техничке опрем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кадровске оспособље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безбедности и здравља на ра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) заштите и унапређења животне среди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) других услова прописаних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ње зависних друшт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уз претходну сагласност оснивача  основати  друштво капитала за обављање делатности од општег интереса  из члана 13. ове Одлуке,  и друштво капитала за обављање  делатности која није делатност од општег инте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снованом друштву капитала из става 1. овог члана, има права, обавезе и одговорности које има општина Владичин Хан, као оснивач према ЈП Дирекциј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длуку из става 1. овог члана сагласност даје Скупштина 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</w:t>
        <w:tab/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и капит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6.</w:t>
      </w:r>
    </w:p>
    <w:p>
      <w:pPr>
        <w:pStyle w:val="Stil1tekst"/>
        <w:spacing w:before="0" w:after="0"/>
        <w:jc w:val="both"/>
        <w:rPr>
          <w:lang w:val="sr-Latn-CS" w:eastAsia="en-US"/>
        </w:rPr>
      </w:pPr>
      <w:r>
        <w:rPr>
          <w:lang w:val="sr-CS"/>
        </w:rPr>
        <w:tab/>
        <w:t>Основни капитал ЈП Дирекција</w:t>
      </w:r>
      <w:r>
        <w:rPr>
          <w:iCs/>
          <w:lang w:val="sr-CS" w:eastAsia="en-US"/>
        </w:rPr>
        <w:t xml:space="preserve"> </w:t>
      </w:r>
      <w:r>
        <w:rPr>
          <w:lang w:val="sr-CS" w:eastAsia="en-US"/>
        </w:rPr>
        <w:t>износи 30.000,00 динара.</w:t>
      </w:r>
    </w:p>
    <w:p>
      <w:pPr>
        <w:pStyle w:val="Stil1tekst"/>
        <w:spacing w:before="0" w:after="0"/>
        <w:jc w:val="both"/>
        <w:rPr>
          <w:lang w:val="sr-RS" w:eastAsia="en-US"/>
        </w:rPr>
      </w:pPr>
      <w:r>
        <w:rPr>
          <w:lang w:val="sr-Latn-CS" w:eastAsia="en-US"/>
        </w:rPr>
        <w:tab/>
      </w:r>
      <w:r>
        <w:rPr>
          <w:lang w:val="sr-RS" w:eastAsia="en-US"/>
        </w:rPr>
        <w:t>Новчани капитал је у власништву оснивача100% уписан је и уплаћен од стране оснивачаи регистрован по решењу АПР-а БД 44014/2005 од 01.07.2005. године</w:t>
      </w:r>
    </w:p>
    <w:p>
      <w:pPr>
        <w:pStyle w:val="Stil1tekst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  <w:tab/>
        <w:t>Неновчани капитал је у власништву оснивача 100% и чине га покретне и непокретне ствари у вредности од 50.269,57 еура упротиввредности 5.762.904,00 РСД по процени овлашћеног процењивања саставњен на дан 31.12.2013. године, пегистпован по решењу АПР БД 4431072014 од 02.06.2014. године.</w:t>
      </w:r>
    </w:p>
    <w:p>
      <w:pPr>
        <w:pStyle w:val="Stil1tekst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  <w:tab/>
        <w:t>Усклађивање основног капитла предузећа врши се у складу са законом.</w:t>
      </w:r>
    </w:p>
    <w:p>
      <w:pPr>
        <w:pStyle w:val="Stil1tekst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  <w:tab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Stil1tekst"/>
        <w:spacing w:before="0" w:after="0"/>
        <w:jc w:val="center"/>
        <w:rPr/>
      </w:pPr>
      <w:r>
        <w:rPr>
          <w:b/>
          <w:lang w:val="sr-CS"/>
        </w:rPr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7.</w:t>
      </w:r>
    </w:p>
    <w:p>
      <w:pPr>
        <w:pStyle w:val="Stil1tekst"/>
        <w:spacing w:before="0" w:after="0"/>
        <w:jc w:val="both"/>
        <w:rPr>
          <w:lang w:val="ru-RU"/>
        </w:rPr>
      </w:pPr>
      <w:r>
        <w:rPr>
          <w:lang w:val="sr-CS"/>
        </w:rPr>
        <w:tab/>
        <w:t>И</w:t>
      </w:r>
      <w:r>
        <w:rPr>
          <w:lang w:val="ru-RU"/>
        </w:rPr>
        <w:t xml:space="preserve">мовину </w:t>
      </w:r>
      <w:r>
        <w:rPr>
          <w:lang w:val="sr-CS"/>
        </w:rPr>
        <w:t>ЈП Дирекција</w:t>
      </w:r>
      <w:r>
        <w:rPr>
          <w:iCs/>
          <w:lang w:val="sr-CS" w:eastAsia="en-US"/>
        </w:rPr>
        <w:t xml:space="preserve"> </w:t>
      </w:r>
      <w:r>
        <w:rPr>
          <w:lang w:val="ru-RU"/>
        </w:rPr>
        <w:t xml:space="preserve">чине право својине на покретним </w:t>
      </w:r>
      <w:r>
        <w:rPr>
          <w:lang w:val="sr-RS"/>
        </w:rPr>
        <w:t>и</w:t>
      </w:r>
      <w:r>
        <w:rPr>
          <w:lang w:val="ru-RU"/>
        </w:rPr>
        <w:t xml:space="preserve"> непокретним стварима, новчаним средствима и хартијама од вредности и друга имовинска права која су пренета у својину </w:t>
      </w:r>
      <w:r>
        <w:rPr>
          <w:lang w:val="sr-CS"/>
        </w:rPr>
        <w:t>ЈП Дирекција</w:t>
      </w:r>
      <w:r>
        <w:rPr>
          <w:lang w:val="ru-RU"/>
        </w:rPr>
        <w:t>, укључујући и право коришћења на стварима у јавној својини општине Владичин Хан.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ЈП Дирекција</w:t>
      </w:r>
      <w:r>
        <w:rPr>
          <w:iCs/>
          <w:lang w:val="sr-CS" w:eastAsia="en-US"/>
        </w:rPr>
        <w:t xml:space="preserve"> </w:t>
      </w:r>
      <w:r>
        <w:rPr>
          <w:lang w:val="sr-CS"/>
        </w:rPr>
        <w:t xml:space="preserve">може користити средства у јавној и другим облицима својине, у складу са законом, одлуком оснивача и посебним уговором </w:t>
      </w:r>
      <w:r>
        <w:rPr>
          <w:lang w:val="ru-RU"/>
        </w:rPr>
        <w:t xml:space="preserve">којим се регулишу међусобни односи, права и обавезе </w:t>
      </w:r>
      <w:r>
        <w:rPr>
          <w:lang w:val="sr-CS"/>
        </w:rPr>
        <w:t>ЈП Дирекција</w:t>
      </w:r>
      <w:r>
        <w:rPr>
          <w:lang w:val="ru-RU"/>
        </w:rPr>
        <w:t xml:space="preserve"> са једне и општине, као оснивача, са друге стране. </w:t>
      </w:r>
    </w:p>
    <w:p>
      <w:pPr>
        <w:pStyle w:val="Stil1teks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il1tekst"/>
        <w:spacing w:before="0" w:after="0"/>
        <w:jc w:val="center"/>
        <w:rPr/>
      </w:pPr>
      <w:r>
        <w:rPr>
          <w:b/>
          <w:lang w:val="ru-RU"/>
        </w:rPr>
        <w:t>Члан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Средства у јавној својини могу се улагати у капитал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, у складу са законом и актима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 основу улагања средстава из става 1. овог члана општина стиче уделе у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као и права по основу тих у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Капитал у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одељен на уделе уписује се у реги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Stil1tek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већање и смањење оснивачког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овећању или смањењу основног капитала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луч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купш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а, као оснивач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редств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буџе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 Владичин Хан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буџета Републике Србије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друживањем средтава са Министарствима и Јавним предузећима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друживањем средстава са Месним заједницама, режијским одборима и грађаним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кредита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донација и поклона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хода од обављања услуга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осталих извора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бит ЈП Дирекција, утврђена у складу са законом, може се расподелити за повећање основног капитала, резерве или за друге намене, у складу са законом, актима оснивача и овом одлу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ела за одређивање цене усл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Елементи за образовање цена  услуга ЈП Дирекција уређују се посебном одлуком, коју доноси Надзорни одбор, уз сагласност оснивача,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вајање захтева за измену ц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обавезно да захтев за измену ц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укључи у свој годишњи програм пословања, у складу са чланом 25. ове Одл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ins w:id="0" w:author="Setec" w:date="2009-08-06T08:12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мене годишњег програма пословања са предлогом за измену цена  достављају се Скупштини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напређење рада и развоја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напређење рада и развоја ЈП Дирекција заснива се на дугорочном и средњорочном плану рада и разво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овима и програмом рада из става 1. ове Одлуке, утврђују се пословна политика и развој ЈП Дирекција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ланови и програми рада ЈП Дирекција морају се заснивати на законима којима се уређују одређени односи у делатностима којима се бави ЈП Дирек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ови и прогр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ланови и програми </w:t>
      </w:r>
      <w:r>
        <w:rPr>
          <w:rFonts w:cs="Times New Roman" w:ascii="Times New Roman" w:hAnsi="Times New Roman"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ција </w:t>
      </w:r>
      <w:r>
        <w:rPr>
          <w:rFonts w:cs="Times New Roman" w:ascii="Times New Roman" w:hAnsi="Times New Roman"/>
          <w:sz w:val="24"/>
          <w:szCs w:val="24"/>
        </w:rPr>
        <w:t xml:space="preserve">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дишњи програма пословања,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њорочни план пословне стратегије и развоја Јавног предузећа, 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горочни план пословне стратегије и развоја Јавног предузећ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нсијски планов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анови и програми </w:t>
      </w:r>
      <w:r>
        <w:rPr>
          <w:rFonts w:cs="Times New Roman" w:ascii="Times New Roman" w:hAnsi="Times New Roman"/>
          <w:sz w:val="24"/>
          <w:szCs w:val="24"/>
          <w:lang w:val="sr-RS"/>
        </w:rPr>
        <w:t>ЈП Дирекција</w:t>
      </w:r>
      <w:r>
        <w:rPr>
          <w:rFonts w:cs="Times New Roman" w:ascii="Times New Roman" w:hAnsi="Times New Roman"/>
          <w:sz w:val="24"/>
          <w:szCs w:val="24"/>
        </w:rPr>
        <w:t xml:space="preserve"> из става 1. алинеја 1, 2, 3. и 4. овог члана, достављају се Скупштини општине најкасније до 1. децембра текуће године за наредн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се сматрају донетим када на њих сагласност да Скупштина 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одишњи односно трогодишњи програм пословања садржи нарочито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не  изворе прихода и позиције расхода по намена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не набав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инвестициј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ирани начин расподеле добити, односно планирани начин покрића губита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менте за целовито сагледавање цена услуг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зарада и запошљава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е за коришћење срадстава за помоћ, спортске активности, пропаганду и репрезентациј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П Дирекција послуј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гласност на измене и допуне програма пословања не може се дати ЈП Дирекција  ако ЈП Дирекција изменама и допунама предлаже повећање средстава за одређене намене, а која је већ утрошило у висини која превазилази висину средстава за те намене из усвојеног програма пословања.  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ко Надзорн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ЈП Дирекц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П Дирекц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дужно 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ом већ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авља тромесечне извештаје о реализацији годишњег, односно трогодишњег програма пословањ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ештај из става 1. овог члана доставља се у року од 30 дана од дана истека тромесеч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а оснива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основу учешћа у основном капиталу ЈП Дирекција, општина, као оснивач има следећа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раво управљања ЈП Дирекција на начин утврђен Статутом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аво на учешће у расподели добити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аво да буду информисани о пословању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друга прав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ивање заштите 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и обезбеђивања заштите  општег интереса у ЈП Дирекција , Скупштина општине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Статут ЈП Дирекциј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тарифу ( одлуку о ценама, тарифни систем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располагање (прибављање и отуђење) средствима у јавној својини која су пренета у својину ЈП Дирекција, велике  вредности, која је у непосредној функији обављања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улагања капит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статусне проме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акт о процени вредности капитала, као и на програм и одлуку о својинској трансформациј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друге одлуке којима се уређује обављање делатности од општег интереса у складу са законом и оснивачким 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 коришћење имовине, активности, имена и визуелног идентитета ЈП Дирекција  у свим активностима везаним за политичке странке и изборне кампање, као и свака друга употреба ЈП Дирекција у политичке сврх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ск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веће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2. Претходну сагласност на повећање броја запосле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инуирано и квалитетно пружањ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дужно да делатност од општег интереса за коју је основано обавља на начин којим се обезбеђује стално, континуирано и квалитетно пружање услуга крајњим корисни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сметано функционисање  опр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дужно да предузима мере и активности за редовно одржавање и несметано функционисање опреме неопходе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емећај у пословањ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поремећаја у пословању ЈП Дирекција, Скупштина општине предузима мере којима ће  обезбедити услове за несметано обављање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разрешење органа које именује и именовање привремених орг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граничење у погледу права располагања појединим срдствима у јавној своји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поремећаја у пословању ЈП Дирекција, доведе до угрожавања живота и здравља људи или имовине  а Скупштина општине не предузме благовремене мере из става 1. овог члана, те мере предузима Вл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случају поремећаја у пословању </w:t>
      </w:r>
      <w:r>
        <w:rPr>
          <w:rFonts w:cs="Times New Roman" w:ascii="Times New Roman" w:hAnsi="Times New Roman"/>
          <w:sz w:val="24"/>
          <w:szCs w:val="24"/>
          <w:lang w:val="sr-RS"/>
        </w:rPr>
        <w:t>ЈП Дирекција</w:t>
      </w:r>
      <w:r>
        <w:rPr>
          <w:rFonts w:cs="Times New Roman" w:ascii="Times New Roman" w:hAnsi="Times New Roman"/>
          <w:sz w:val="24"/>
          <w:szCs w:val="24"/>
        </w:rPr>
        <w:t>, Општин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мену унутрашње организације Јавног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I</w:t>
        <w:tab/>
        <w:t>ПОСЛОВАЊЕ, УТВРЂИВАЊЕ И РАСПОРЕЂИВАЊЕ ДОБИ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ује по тржишним условима, у складу са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ужање услуга корисниц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бављању своје претежне делатности,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оје  услуге може  пружати само корисницима са територије општине Владичин Х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</w:t>
        <w:tab/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гани јавног предузећ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ргани 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 с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став Надзорног од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дзорни одбор ЈП Дирекција  има три члана од којих је један председник, које имен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 на период од четири године, под условима, на начин и по поступку  утврђени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едан члан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именује се  из реда запослених</w:t>
      </w:r>
      <w:r>
        <w:rPr>
          <w:rFonts w:cs="Times New Roman" w:ascii="Times New Roman" w:hAnsi="Times New Roman"/>
          <w:sz w:val="24"/>
          <w:szCs w:val="24"/>
          <w:lang w:val="sr-CS"/>
        </w:rPr>
        <w:t>, а прелаже се  на начин и по постпку који је утврђен Статутом ЈП Дирекциј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Услови за чланове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 председника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именује се лице које испуњава следеће усло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пунолетно и пословно способн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стечено високо образовање  на основним студијама 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најмање пет година радног искуства на пословима за  за које се захтева високо образовање из тачке 2. овог чл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 да 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три године искуства напословима којису повезани са пословима ЈП Дирекциј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ознаје област корпоративног управљања  или област финансија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није осуђивано на казну затвора  од најмање шест месец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му нису изречене мере безбедности у складу са законом којим се уређују кривична дела и то:обавезно психијатриско лечење и чување у здравственој устснови; обавезно психијатриско лечење на слободи; обавезно лечење наркомана; обавезно лечење алкохоличара; забрана вршења позива делатности и дуж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 по програму који утврђује Вла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ставник запослених у надзорном одбору поред напред  предвиђених услова мора да испуњава и следеће услове: да није био ангажован у вршењу ревизије финансијских извештаја ЈП Дирекција у последње пет године и да није члан политичке стран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зорни одбор  и директор не могу предлагати представника запослених у надзорном од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андат чланова Надзорног од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андат председнику и члановим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престаје истеком периода на који су именовани, оставком или разрешењ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разрешавају се пре истека периода на који су именовани, уколик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П Дирекција  не достави  годишњи, односно трогодишњи програм  пословања,најкасније до 1. децембра текуће године за наредну годину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надзорн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пропусти да предузме неопходне мере пред надлежним органима у случају постојања основане сумње да одговорно лице ЈП Дирекција делује на штету ЈП Дирекција, несавесним понашањем или на други начи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се утврди да делују на штету ЈП Дирекција несавесним понашањем или на други начи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 току трајања мандата буде осуђен на условну или безусловну казну за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зорног одбора којима је престао мандат, дужни су да врше своје дужности до именовања новог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зорног одбора, односно именовање новог председника ил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, а најдуже шест месе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длежност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Stil1tekst"/>
        <w:spacing w:before="0" w:after="0"/>
        <w:jc w:val="both"/>
        <w:rPr/>
      </w:pPr>
      <w:r>
        <w:rPr>
          <w:lang w:val="sr-RS"/>
        </w:rPr>
        <w:tab/>
      </w:r>
      <w:r>
        <w:rPr>
          <w:color w:val="000000"/>
        </w:rPr>
        <w:t>Надзорни одб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доноси годишњи, односно трогодишњи програм пословања Ј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усваја финансијске извештај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доноси Статут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надзире рад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) доноси одлуку о расподели добити Јавног предузећа, односно начину покрића губи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) доноси одлуку о давању или одузимању прок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) доноси одлуку о располагању (прибављање и отуђење) средствима у јавној својини која су пренета у својину Ј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) доноси одлуку о висини цена усл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) одлучује о улаг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) одлучује о статусним променам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) одлучује о оснивању зависних друштава капит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) одлучује о смањењу и повећ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) одлучује о издавању, продаји и куповини удела, као и продаји удела у Јавном предузећу или куповини удела или акција у другом предузећу, односно привредном друш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) доноси акт о исплати стимулације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2) врши друге послове у складу са законом, овом одлуком и Стату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ач. 1), 2), 6), 9), 14), 15), 19), 20), и 22) овог члана Надзорни одбор доноси уз сагласност Скупштине општ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</w:t>
      </w:r>
      <w:bookmarkStart w:id="0" w:name="anchor-2-anchor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ч. 16), 17) и 18) овог члана Надзорни одбор доноси уз претходну сагласност Скупштине општ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длуке из става 1. тач. 21) овог члана Надзорни одбор доноси уз претходну сагласност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ског већ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зорни одбор одлучује већином гласова својих чл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зорни одбор не може пренети право одлучивања о питањима из своје надлежности на директора или друго лице у  предузе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а за 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Висину накнаде из става 1. овог члана утврђује оснивач на основу извештаја о степену реализације програма пословања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) 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иректора предузећа имен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ериод од четири године, а на основу спроведеног јавног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иректор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снива радни однос на одређено вр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иректор предузећа је функционер који обавља јавну функ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иректор неможе имати зам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директора ЈП Дирекција може бити  именовано лице које испуњава следеће усло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пунолетно и пословно способн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стечено високо образовање  на основним студијама 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најмање пет година радног искуства на пословима за   које се захтева високо образовање из тачке 2. овог чл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 да 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три године искуства напословима који су повезани са пословима ЈП Дирекциј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ознаје област корпоративног управљања 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да има радно искуство у организовању рада и вођењу посло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да није члан органа политичке странке, односно да му је одређено мировање у вршењу функција у органу политичке странк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није осуђивано на казну затвора  од најмање шест месец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му нису изречене мере безбедности у складу са законом којим се уређују кривична дела и то:обавезно психијатриско лечење и чување у здравственој устснови; обавезно психијатриско лечење на слободи; обавезно лечење наркомана; обавезно лечење алкохоличара; забрана вршења позива делатности и дуж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длежности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 и заступа предузећ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ује и руководи процесом ра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sr-RS"/>
        </w:rPr>
        <w:t>води пословање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ара за законитост рада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6) предлаже  годишњи односно трогодишњи програм  пословања и  одговоран је за њихово спровођењ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аже финансијске извештај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8) предлаже доношење посебног програма коришћења средстава из буџета општине (субвенције, гаранције или коришћење других средста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9)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ава одлуке надзорног одбор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0) доноси акт о систематизациј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1) одлучује о поједин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2) доноси план јавних набавки за текућу годин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3) доноси одлуке у поступцима јавних набавки и набавки на које се непримењује закон о јавним набавкам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) </w:t>
      </w:r>
      <w:r>
        <w:rPr>
          <w:rFonts w:cs="Times New Roman" w:ascii="Times New Roman" w:hAnsi="Times New Roman"/>
          <w:sz w:val="24"/>
          <w:szCs w:val="24"/>
          <w:lang w:val="sr-RS"/>
        </w:rPr>
        <w:t>врши друге послове утврђене законом, овом Одлуком и Статутом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рада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иректор   има право на зараду, а може имати право на стимулацију у случају кад предузеће послује са позитивним пословним резулта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длуку о исплати стимулације доноси Надзорни одбор  уз сагласност Ску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к за именовање дир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иректор ЈП Дирекција именује се након спроведеног јавног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и конкурс спроводи Комисија за спровођење конкурса за избор директора коју образује Скупштина општине ( у даљем тексту комисија).Комисија има пет чланова од којих је један предсдник.</w:t>
      </w:r>
      <w:r>
        <w:rPr>
          <w:rFonts w:cs="Times New Roman" w:ascii="Times New Roman" w:hAnsi="Times New Roman"/>
          <w:sz w:val="24"/>
          <w:szCs w:val="24"/>
          <w:lang w:val="sr-Latn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едседник и чланови комисије не могу бити народн посланици, одборници у Скупштини општине Владичин Хан, као ни постављена лица у органима државне управе и општинским орган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5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длуку о спровођењу јавног конкурса за избор директора ЈП Дирекција доноси Скупштина општине Владичин  Хан, на предлог Општинс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ницијативу за доношење одлуке из става 1. Овог члана може покренути и Надзорни одбор ЈП Дирекција преко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пштинска управа доставља Општинском већу текст огласа о јавном конкурс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глас о јавном конкурсу садржи нарочито податке  о јавном предузећу, пословима, условима за именовање директора ЈП Дирекција, месту рада, 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 као и податке о доказима који се прилажу уз приј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глас о јавном конкурсу за избор директора  ЈП Дирекција објављује се у „ Службеном гласнику Републике Србије, у гласилу општине Владичин Хан  у најмање једним дневним новинама које се дистрибуирају на целој територији Републике Србије и на интернет страниц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ок за објављивањем огласа у“ Службеном гласнику Републике Србије“ не може бити дужи од осам дана од дана  доношења одлуке о спровођењу јавног конкурса за избор директора ЈП Дирек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јава на конкурс за избор директора подноси се у року од 30 дана од дана објављивања јавног конкурса у „ службеном гласнику Републике Србиј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еблаговремене, неразумљиве  и пријаве уз које нису приложени сви потребни докази, комисија одбацује  закључком против кога  није допуштена  посебна жа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Акт о именовању директора коначан 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 о именовању директора ЈП Дирекција са образложењем објављује се у Службеном гласнику РС, гласилу Општине Владичин Хан и на интернет страниц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достављање акта о именовању директора примењију се одредбе Закона којима се уређује општи управни поступ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5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еновани кандидат дужан је да ступи на функцију у року од осам дана од дана објављивања у „ Службеном гласнику Републике Србије“. Предвиђени рок из нарочито оправданих разлога може се продужити за још оам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станак манда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андат директора престаје истеком периода на који је именов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авком и разрешењ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ставка се у писаној форми подноси Скупштин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решење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лог за разрешење директора ЈП Дирекција  подноси Општинско већ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лог за разрешење може поднети и Надзорни одбор преко надлежне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лог за разрешење мора бити образложен са прецизно наведеним разлозима због којих се предлаже разрешење и доставља се директору који има прво да се у року од 20 дана изјасни о разлозима због којих се предлаже разреш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што  директору пружи прилику да се изјасни о постојању разлога за разрешење и утврди потребне чињенице Општинско веће предлаже Скупштини општине доношење одговарајућег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тив решења о разрешењу није допуштена жалба, али се може водити управни спо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се разрешава пре истека периода на који је именован уколик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трајања мандата престане да испуњава услове за  за директора из чл.47. ове одлу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Дирекција 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стави  годишњи,односно трогодишњи програм пословања у року од 15 дана од дана усвајања акта о буджету општ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 утврди да језбог нестручног, несавесногобављања дужности и поступања супротног пажњидоброг привредника и пропуста у доношењу и извршавању одлика и организовању послова у ЈП Дирекција дошло до знатног одступања од остваривања основног циља пословања јавног предузећа, односно од плана пословања јавног предузећ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 утврди да делује на штетуЈП Дирекција кршењем директорских дужности, несавесним понашањем или на други нач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влашћеног ревизора на годишњи финансијски извештај буде негатив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трајања мандата буде правоснажно осуђен на условну или безусловну казну затвор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5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П Дирекција може бити разрешен пре истека периода на који је именован уколико ЈП Дирекциј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 достави тромесечни извештај оснивачу у року од 30 дана од дана истека тромесечј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 испуни планиране активности из годишњег односно трогодишњег програма пословањ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троши средства за одређене намене изнад висине утврђене програмом пословања за те намене, пре прибављања сагласности на измене и допуне годишњег, односно трогодишњег програма пословањ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не спроводи усвојен годишњи,односно трогодишњи програм пословања у делу  који се односи на зараде или запошљавање односно врши исплату зарада без овере  обрасца пд стране надлежног органа оснивач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 примени предлоге комисије за ревизију или не примени рачуноводствене стандарде у приреми финансијских извештај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е поступи по препорукама из извештаја овлашћеног ревизора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 извршава одлуке надзорног одбор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другим случајевима прописани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успензија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колико у току трајања мандата против директора  буде потврђена  оптужница,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си решење о суспенз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успензија траје док се поступак правоснажно не окон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сва питања о суспензији директора сходно се примењују одрдбе о удаљењу са рада прописане законом о 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шилац дужности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купш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именовати вршиоца дужности директора до именовања директора ЈП Дирекција по спроведеном јавном конкурсу или у случају суспензије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ериод обављања функције вршиоца дужности директора не  може бити дужи од једне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сто лице неможе бити два пута именовано за вршиоца дужности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ршилац  дужности директора мора испуњавати услове за именовање директора ЈП Дирекција из члана 47.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ршилац дужности има сва права, обавезе и овлашћења која има и директор ЈП Дирек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Х   ПОРЕМЕЋАЈИ У РАДУ УСЛЕД ВИШЕ СИЛЕ </w:t>
      </w:r>
    </w:p>
    <w:p>
      <w:pPr>
        <w:pStyle w:val="Stil1teks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/>
          <w:b/>
          <w:color w:val="000000"/>
          <w:sz w:val="24"/>
          <w:szCs w:val="24"/>
          <w:lang w:val="sr-Latn-CS"/>
        </w:rPr>
      </w:r>
    </w:p>
    <w:p>
      <w:pPr>
        <w:pStyle w:val="Stil1tekst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оремећаји у пословању</w:t>
      </w:r>
    </w:p>
    <w:p>
      <w:pPr>
        <w:pStyle w:val="Stil1tekst"/>
        <w:spacing w:before="0" w:after="0"/>
        <w:jc w:val="center"/>
        <w:rPr/>
      </w:pPr>
      <w:r>
        <w:rPr>
          <w:b/>
          <w:lang w:val="sr-CS"/>
        </w:rPr>
        <w:t>Члан 61.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У случају поремећаја у пословању ЈП Дирекција, Скупштина општине, може предузети мере прописане законом, ради обезбеђења услова за несметано функционисање ЈП Дирекција и обављање делатности од општег интереса, а нарочито:</w:t>
      </w:r>
    </w:p>
    <w:p>
      <w:pPr>
        <w:pStyle w:val="Stil1tekst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промену унутрашње организације Јавног предузећа;</w:t>
      </w:r>
    </w:p>
    <w:p>
      <w:pPr>
        <w:pStyle w:val="Stil1tekst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разрешење Надзорног одбора и директора и именовање привременог органа Јавног предузећа;</w:t>
      </w:r>
    </w:p>
    <w:p>
      <w:pPr>
        <w:pStyle w:val="Stil1tekst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ограничење права појединих делова Јавног предузећа да иступају у правном промету са трећим лицима;</w:t>
      </w:r>
    </w:p>
    <w:p>
      <w:pPr>
        <w:pStyle w:val="Stil1tekst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ограничење у погледу права располагања појединим средствима у јавној својини.</w:t>
      </w:r>
    </w:p>
    <w:p>
      <w:pPr>
        <w:pStyle w:val="Stil1tekst"/>
        <w:spacing w:before="0" w:after="0"/>
        <w:ind w:left="720" w:hanging="0"/>
        <w:jc w:val="both"/>
        <w:rPr>
          <w:lang w:val="sr-CS"/>
        </w:rPr>
      </w:pPr>
      <w:r>
        <w:rPr>
          <w:lang w:val="sr-CS"/>
        </w:rPr>
        <w:t>За време ратног стања или непосредне ратне  опасности, у складу са одлуком Владе Скупштина општине  може у ЈП Дирекција утврдити организацију за извршење послова од стратешког значаја за Републику Србију или општину.</w:t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тваривање права на штрај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трајк је прекид рада који запослени организују ради заштите својих професионалних и економских интереса по основу 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штрајк запослени остварују у складу са законом. 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У случају штрајка радника  ЈП Дирекција, мора се обезбедити минимум процеса рада у обављању делатности од општег интер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мум процеса рада посебном одлуком утврђује Скупштина општине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да у ЈП Дирекција нису обезбеђени услови за остваривање редовног процеса рада услед више силе Скупштина општине , ако оцени да могу наступити штетне последице за живот и здравље људи или њихову безбедност и безбедност њихове имовине или друге штетне неотклоњиве последице поступ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утрашња организациј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тутом, општим актима и другим актима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ни одно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а, обавезе и одговорности запослених из радног односа уређују се колективним уговором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и актима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лективни уговор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ра бити сагласан са законом, општим и посебним колективн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збедност и здравље запослених на ра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уговором о р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штита животне среди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Дирекција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тутом ЈП Дирекција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ост рада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>дужно да на својој интернет страници објав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не биографије чланова надзорног одбора и директ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ону структуру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и односно трогодишњи програм пословања, са изменама и допуна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месечни извештај о реализацији годишњег односно трогодишњег програма послова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 финансијски извештај са мишљењем овлашћеног ревиз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е информације од значаја за јавно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јавност рада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ан је директ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упност информациј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ступност информација од јавног значаја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ловна тај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ном тајном сматрају се исправе и подаци утврђени одлуком директора или Надзорног одбора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X    СТАТУТ И ДРУГИ ОПШТИ АК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ак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 акти 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Статут и други општи акти утврђена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тут је основни општи акт ЈП Дирек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руги општи акти Јавног предузећа морају бити у сагласности са Статутом ЈП Дирек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јединачни акти које доносе органи и овлашћени појединци у Јавном предузећу, морају бити у складу са општим актима ЈП Дирек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ЛАЗНЕ И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ЈП Дирекција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ужно је да Статут и друга општа ак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агласи са законом и овом Одлуком  у року од 90 дана од дана ступања на снагу ове одлу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м на снагу ове Одлуке престају да важе одредбе Одлуке о усклађивању оснивачког акта  ЈП Дирекција за грађевинско земљиште и путеве Општине Владичин Хан ( „ Службени гласник Града Врања „ број 18/2013,41/2013, 11/2014 и 3/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ва Одлука ступа на снагу наредног дана од дана објављивања у ''Службеном гласнику Града Врањ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КУПШТИ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6-104/3/2016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525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ПРЕДСЕДНИЦ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Char1">
    <w:name w:val="Подножје странице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2">
    <w:name w:val="Текст коментара Char"/>
    <w:qFormat/>
    <w:rPr>
      <w:rFonts w:ascii="Calibri" w:hAnsi="Calibri" w:eastAsia="Calibri" w:cs="Calibri"/>
      <w:lang w:val="en-US" w:bidi="ar-SA"/>
    </w:rPr>
  </w:style>
  <w:style w:type="character" w:styleId="Char3">
    <w:name w:val="Тема коментара Char"/>
    <w:qFormat/>
    <w:rPr>
      <w:rFonts w:ascii="Calibri" w:hAnsi="Calibri" w:eastAsia="Calibri" w:cs="Calibri"/>
      <w:b/>
      <w:bCs/>
      <w:lang w:val="en-US" w:bidi="ar-SA"/>
    </w:rPr>
  </w:style>
  <w:style w:type="character" w:styleId="Char4">
    <w:name w:val="Текст у балончићу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2:00Z</dcterms:created>
  <dc:creator>User</dc:creator>
  <dc:description/>
  <cp:keywords/>
  <dc:language>en-US</dc:language>
  <cp:lastModifiedBy>User</cp:lastModifiedBy>
  <cp:lastPrinted>2016-10-24T10:17:00Z</cp:lastPrinted>
  <dcterms:modified xsi:type="dcterms:W3CDTF">2016-10-24T08:17:00Z</dcterms:modified>
  <cp:revision>62</cp:revision>
  <dc:subject/>
  <dc:title>Модел  V</dc:title>
</cp:coreProperties>
</file>